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755015</wp:posOffset>
            </wp:positionV>
            <wp:extent cx="1033145" cy="1080135"/>
            <wp:effectExtent l="0" t="0" r="0" b="0"/>
            <wp:wrapTight wrapText="bothSides">
              <wp:wrapPolygon edited="0">
                <wp:start x="-195" y="0"/>
                <wp:lineTo x="-195" y="21404"/>
                <wp:lineTo x="21599" y="21404"/>
                <wp:lineTo x="21599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ร่ใหม่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เวลา สถานที่สอบ และ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ศัยอำนาจตามประกาศคณะกรรมการพนักงานส่วนตำบลจังหวัดเพชรบุรี เรื่องหลักเกณฑ์และเงื่อนไขเกี่ยวกับพนักงาน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สรรหาและเลือกสรร ข้อ </w:t>
      </w:r>
      <w:r>
        <w:rPr>
          <w:rFonts w:cs="TH SarabunIT๙" w:ascii="TH SarabunIT๙" w:hAnsi="TH SarabunIT๙"/>
        </w:rPr>
        <w:t xml:space="preserve">18 1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จึงกำหนดวันเวลา สถานที่สอบ และระเบียบเกี่ยวกับการเลือกสรร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434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 เวลา และสถานที่สอ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843"/>
      </w:tblGrid>
      <w:tr>
        <w:trPr>
          <w:trHeight w:val="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วลา ส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สมรรถ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val="th-TH"/>
              </w:rPr>
              <w:t>พนักงานจ้าง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ตำแหน่ง ผู้ช่วยเจ้าพนักงานพัสดุ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ณ ห้องประชุม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val="th-TH"/>
              </w:rPr>
              <w:t>สอบปรนั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ร่ใหม่พัฒน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ความรู้ความสามารถ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ป็นต้นไป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val="th-TH"/>
              </w:rPr>
              <w:t>ภาคความเหมาะสมกับตำแหน่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อบสัมภาษณ์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(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val="th-TH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ตำแหน่ง ผู้ช่วยนักวิช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val="th-TH"/>
              </w:rPr>
              <w:t>สอบปร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ความรู้ความสามารถ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ป็นต้นไป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val="th-TH"/>
              </w:rPr>
              <w:t>ภาคความเหมาะสมกับตำแหน่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อบสัมภาษณ์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(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เข้ารับการประเมินสมรรถนะต้องปฏิบัติตามระเบียบ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ให้สุภาพเรียบร้อยตามประเพณีนิยม กล่าว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ภาพ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มเสื้อ กระโปรง สว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หุ้ม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ภาพบุรุ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มเสื้อเชิ้ต กางเกงขายาว โดยสอดเสื้อไว้ในกางเกง สวมรองเท้าหุ้มส้น และประพฤติตนเป็นสุภาพ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สมรรถนะ ต้องตรวจสอบ วัน เวลา และสถานที่ประเมินสมรรถนะ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 หรือทางเว็บไซด์ขององค์การบริหารส่วนตำบล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raimaipattana.go.th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สมรรถนะต้องนำบัตรประจำตัวผู้สมัคร และบัตรประจำตัวประชาชน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ในวันที่เข้ารับการประเมินสมรรถนะหากไม่มีบัตรใดบัตรหนึ่งมาแสดง กรรมการหรือเจ้าหน้าที่คุมการประเมินสมรรถนะอาจพิจารณาไม่อนุญาตให้เข้ารับการประเมินสมรรถนะก็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เครื่องมือและอุปกรณ์สื่อสารอิเล็กทรอนิกส์ทุกชนิดเข้าไปในห้องและสถานที่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สมรรถนะต้องเชื่อฟังและปฏิบัติตามคำสั่ง คำแนะนำของกรรมการหร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ดำเนินการประเมินสมรรถนะโดยเคร่งครั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ต้องเข้ารับการประเมินสมรรถนะกับกรรมการ ตามที่เจ้า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สมรรถนะกำหนดให้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ประเมินสมรรถนะเสร็จแล้ว ต้องออกไปจากสถานที่ดำเนินการเลือกสรรโดยพลัน ห้า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กับผู้ที่ยังไม่ได้เข้าประเมินสมรรถนะและต้องไม่กระทำการใดๆ อันเป็นการรบกวนต่อผู้ที่อยู่ระหว่างการประเมินสมรรถนะ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ปฏิบัติตามระเบียบและวิธีการนี้ หรือผู้ใดทุจริตหรือพยายามทุจริต อาจไม่ได้รับอนุญาตให้ประเมินสมรรถนะและคณะกรรมการดำเนินการสรรหาและเลือกสรรจะพิจารณาสั่งงดการให้คะแนนการประเมินสมรรถนะวิธีใดวิธีหนึ่ง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222250</wp:posOffset>
            </wp:positionV>
            <wp:extent cx="2096135" cy="12769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วัช  ขจรกล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ไร่ใหม่พัฒนา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maipattana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8:00Z</dcterms:created>
  <dc:creator>Owner</dc:creator>
  <dc:description/>
  <dc:language>en-US</dc:language>
  <cp:lastModifiedBy>Master</cp:lastModifiedBy>
  <cp:lastPrinted>2019-06-24T10:22:00Z</cp:lastPrinted>
  <dcterms:modified xsi:type="dcterms:W3CDTF">2019-06-24T03:28:00Z</dcterms:modified>
  <cp:revision>2</cp:revision>
  <dc:subject/>
  <dc:title>ประกาศองค์การบริหารส่วนตำบลไร่ใหม่พัฒนา</dc:title>
</cp:coreProperties>
</file>